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администрация</w:t>
      </w:r>
    </w:p>
    <w:p>
      <w:pPr>
        <w:pStyle w:val="Normal"/>
        <w:spacing w:before="60" w:after="0"/>
        <w:jc w:val="center"/>
        <w:rPr/>
      </w:pPr>
      <w:r>
        <w:rPr>
          <w:b/>
          <w:caps/>
          <w:sz w:val="26"/>
          <w:szCs w:val="26"/>
        </w:rPr>
        <w:t xml:space="preserve">внутригородского муниципального образования – </w:t>
      </w:r>
      <w:r>
        <w:rPr>
          <w:b/>
          <w:iCs/>
          <w:caps/>
          <w:sz w:val="26"/>
          <w:szCs w:val="26"/>
        </w:rPr>
        <w:t xml:space="preserve">муниципального округа </w:t>
      </w:r>
    </w:p>
    <w:p>
      <w:pPr>
        <w:pStyle w:val="Normal"/>
        <w:spacing w:before="6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верное тушино</w:t>
      </w:r>
    </w:p>
    <w:p>
      <w:pPr>
        <w:pStyle w:val="Normal"/>
        <w:spacing w:before="6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 городе МОскве</w:t>
      </w:r>
    </w:p>
    <w:p>
      <w:pPr>
        <w:pStyle w:val="Normal"/>
        <w:spacing w:before="400" w:after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9 декабря 2024 г.</w:t>
        <w:tab/>
        <w:tab/>
        <w:tab/>
        <w:tab/>
        <w:tab/>
        <w:tab/>
        <w:tab/>
        <w:tab/>
        <w:t>№ 19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креплении полномочий главн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а источников финансирования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фицита бюджета внутригород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–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Северное Тушин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городе Москве и утверждении перечня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ирования дефицита бюджета внутригород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- муниципальн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Северное Тушино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60.2 Бюджетного кодекса Российской Федерации, </w:t>
      </w:r>
      <w:r>
        <w:rPr>
          <w:color w:val="22272F"/>
          <w:sz w:val="26"/>
          <w:szCs w:val="26"/>
          <w:shd w:fill="FFFFFF" w:val="clear"/>
        </w:rPr>
        <w:t>Приказом Минфина России от 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6"/>
          <w:szCs w:val="26"/>
        </w:rPr>
        <w:t>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целях обеспечения планирования поступлений и выплат по источникам финансирования дефицита местного бюджета администрация внутригородского муниципального образования - муниципального округа Северное Тушино в городе Москве постано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крепить полномочия главного администратора источников дефицита бюджета внутригородского муниципального образования - муниципального округа Северное Тушино в городе Москве на 2025 год и плановый период 2026 и 2027 годов за администрацией внутригородского муниципального образования - муниципального округа Северное Тушино в городе Москв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главных администраторов источников финансирования дефицита бюджета внутригородского муниципального образования - муниципального округа Северное Тушино в городе Москве на 2025 год и плановый период 2026 и 2027 годов согласно 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администрации муниципального округа Северное Тушино от 22 ноября 2021 г. № 11 «О закреплении полномочий главного администратора источников финансирования дефицита бюджета муниципального округа Северное Тушино и утверждении перечня главных администраторов источников финансирования дефицита бюджета муниципального округа Северное Тушино» (в редакции постановления администрации муниципального округа Северное Тушино от 22 ноября 2024 г. № 15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Разместить настоящее постановление </w:t>
      </w:r>
      <w:r>
        <w:rPr>
          <w:sz w:val="26"/>
          <w:szCs w:val="26"/>
        </w:rPr>
        <w:t>в информационно-телекоммуникационной сет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йте внутригородского муниципального образования - муниципального округ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верное Тушино в городе Москв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tush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постановления возложить на временно исполняющего полномочия главы администрации муниципального округа Северное Тушино в городе Москве Шаповалову Г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  <w:tab/>
        <w:tab/>
        <w:tab/>
        <w:tab/>
        <w:tab/>
        <w:tab/>
        <w:tab/>
        <w:tab/>
        <w:t>Г.С. Шап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firstLine="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firstLine="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внутригородского муниципального </w:t>
        <w:tab/>
        <w:tab/>
        <w:tab/>
        <w:tab/>
        <w:tab/>
        <w:tab/>
        <w:tab/>
        <w:tab/>
        <w:tab/>
        <w:t xml:space="preserve">образования - муниципального округа </w:t>
        <w:tab/>
        <w:tab/>
        <w:tab/>
        <w:tab/>
        <w:tab/>
        <w:tab/>
        <w:tab/>
        <w:tab/>
        <w:t>Северное Тушино в городе Москве</w:t>
        <w:tab/>
        <w:tab/>
        <w:tab/>
        <w:tab/>
        <w:tab/>
        <w:tab/>
        <w:tab/>
        <w:tab/>
        <w:tab/>
        <w:t>от 19 декабря 2024 г.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чень главных администраторов источников финансирования дефицита бюджета внутригородского муниципального образования - </w:t>
      </w:r>
      <w:r>
        <w:rPr>
          <w:b/>
          <w:sz w:val="26"/>
          <w:szCs w:val="26"/>
          <w:lang w:eastAsia="en-US"/>
        </w:rPr>
        <w:t>муниципального округа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Северное Тушино в городе Москве на 2025 год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"/>
        <w:gridCol w:w="496"/>
        <w:gridCol w:w="850"/>
        <w:gridCol w:w="567"/>
        <w:gridCol w:w="851"/>
        <w:gridCol w:w="709"/>
        <w:gridCol w:w="3813"/>
      </w:tblGrid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лавного администратора источников финансирования дефицита бюджета муниципального округа Северное Тушино и виды (подвиды) источ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го администратора источнико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ов финансирования дефицита бюджета муниципального округа Северное Тушино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дминистрация муниципального округа Северное Туш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 городе Моск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я остатков средств на счетах по учету средств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0:00Z</dcterms:created>
  <dc:creator>1</dc:creator>
  <dc:description/>
  <cp:keywords/>
  <dc:language>en-US</dc:language>
  <cp:lastModifiedBy>Галина С. Шаповалова</cp:lastModifiedBy>
  <cp:lastPrinted>2024-12-23T16:49:00Z</cp:lastPrinted>
  <dcterms:modified xsi:type="dcterms:W3CDTF">2024-12-23T13:51:00Z</dcterms:modified>
  <cp:revision>5</cp:revision>
  <dc:subject/>
  <dc:title>О закреплении в 2010 году полномочий</dc:title>
</cp:coreProperties>
</file>