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администрация</w:t>
      </w:r>
    </w:p>
    <w:p>
      <w:pPr>
        <w:pStyle w:val="Normal"/>
        <w:spacing w:before="60" w:after="0"/>
        <w:jc w:val="center"/>
        <w:rPr/>
      </w:pPr>
      <w:r>
        <w:rPr>
          <w:b/>
          <w:caps/>
          <w:sz w:val="26"/>
          <w:szCs w:val="26"/>
        </w:rPr>
        <w:t xml:space="preserve">внутригородского муниципального образования – </w:t>
      </w:r>
      <w:r>
        <w:rPr>
          <w:b/>
          <w:iCs/>
          <w:caps/>
          <w:sz w:val="26"/>
          <w:szCs w:val="26"/>
        </w:rPr>
        <w:t xml:space="preserve">муниципального округа </w:t>
      </w:r>
    </w:p>
    <w:p>
      <w:pPr>
        <w:pStyle w:val="Normal"/>
        <w:spacing w:before="6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верное тушино</w:t>
      </w:r>
    </w:p>
    <w:p>
      <w:pPr>
        <w:pStyle w:val="Normal"/>
        <w:spacing w:before="6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 городе МОскве</w:t>
      </w:r>
    </w:p>
    <w:p>
      <w:pPr>
        <w:pStyle w:val="Normal"/>
        <w:spacing w:before="400" w:after="0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постановление</w:t>
      </w:r>
    </w:p>
    <w:p>
      <w:pPr>
        <w:pStyle w:val="Normal"/>
        <w:spacing w:before="400" w:after="0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19 декабря 2024 г.</w:t>
        <w:tab/>
        <w:tab/>
        <w:tab/>
        <w:tab/>
        <w:tab/>
        <w:tab/>
        <w:tab/>
        <w:tab/>
        <w:t>№ 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закреплении полномочий главного администратор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ов бюджета внутригородского муниципальн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>образования - муниципального округа Северное Тушин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городе Москве и утверждении перечня главных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оров доходов бюджета внутригородск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>муниципального образования -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Северное Тушино в городе Москве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</w:t>
      </w:r>
      <w:r>
        <w:rPr>
          <w:color w:val="22272F"/>
          <w:sz w:val="26"/>
          <w:szCs w:val="26"/>
          <w:shd w:fill="FFFFFF" w:val="clear"/>
        </w:rPr>
        <w:t>Приказом Минфина России от 6 июня 2019 г.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6"/>
          <w:szCs w:val="26"/>
        </w:rPr>
        <w:t>, Приказом Федерального казначейства от 17 октября 2016 г. № 21н «О порядке открытия и ведения лицевых счетов территориальными органами Федерального казначейства», в целях обеспечения поступления платежей в доход местного бюджета администрация внутригородского муниципального образования - муниципального округа Северное Тушино в городе Москве постановляе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крепить полномочия главного администратора доходов бюджета внутригородского муниципального образования - муниципального округа Северное Тушино в городе Москве на 2025 год и плановый период 2026 и 2027 годов, за администрацией внутригородского муниципального образования - муниципального округа Северное Тушино в городе Москве по главе «900» с возложением следующих функц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существление контроля правильности исчисления, полноты и своевременности уплаты платежей в бюджет внутригородского муниципального образования - муниципального округа Северное Тушино в городе Москв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числение и учет платежей бюджета внутригородского муниципального образования -  муниципального округа Северное Тушино в городе Москв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чет целевых межбюджетных трансфертов и возврат остатков целевых межбюджетных трансфертов прошлых ле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ринятие решения о возврате (возмещении) излишне уплаченных (взысканных) сумм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еречень главных администраторов доходов бюджета внутригородского муниципального образования - муниципального округа Северное Тушино в городе Москве на 202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 и плановый период 2026 и 2027 годов согласно приложению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читать утратившим силу постановление администрации муниципального округа Северное Тушино от 23.11.2021 № 1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реплении полномочий главного администратора доходов бюджета муниципального округ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верное Тушино </w:t>
      </w:r>
      <w:r>
        <w:rPr>
          <w:rFonts w:cs="Times New Roman" w:ascii="Times New Roman" w:hAnsi="Times New Roman"/>
          <w:bCs/>
          <w:sz w:val="26"/>
          <w:szCs w:val="26"/>
        </w:rPr>
        <w:t xml:space="preserve">и утверждении перечня главных администраторов доходов бюджета муниципального округ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верное Туши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в редакции постановления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8.10.2024 № 12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bookmarkStart w:id="0" w:name="_Hlk185513365"/>
      <w:r>
        <w:rPr>
          <w:color w:val="000000"/>
          <w:sz w:val="26"/>
          <w:szCs w:val="26"/>
        </w:rPr>
        <w:t xml:space="preserve">Разместить настоящее постановление </w:t>
      </w:r>
      <w:r>
        <w:rPr>
          <w:sz w:val="26"/>
          <w:szCs w:val="26"/>
        </w:rPr>
        <w:t>в информационно-телекоммуникационной сет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нтернет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айте внутригородского муниципального образования - муниципального округ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верное Тушино в городе Москв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tush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5. Контроль за выполнением настоящего постановления возложить на временно исполняющего полномочия главы администрации муниципального округа Северное Тушино в городе Москве Шаповалову Г.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но исполняющий полномочи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Северное Тушин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Москве</w:t>
        <w:tab/>
        <w:tab/>
        <w:tab/>
        <w:tab/>
        <w:tab/>
        <w:tab/>
        <w:tab/>
        <w:tab/>
        <w:tab/>
        <w:t>Г.С. Шапова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5670" w:firstLine="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firstLine="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внутригородского муниципального </w:t>
        <w:tab/>
        <w:tab/>
        <w:tab/>
        <w:tab/>
        <w:tab/>
        <w:tab/>
        <w:tab/>
        <w:tab/>
        <w:tab/>
        <w:t xml:space="preserve">образования - муниципального округа </w:t>
        <w:tab/>
        <w:tab/>
        <w:tab/>
        <w:tab/>
        <w:tab/>
        <w:tab/>
        <w:tab/>
        <w:tab/>
        <w:t>Северное Тушино в городе Москве</w:t>
        <w:tab/>
        <w:tab/>
        <w:tab/>
        <w:tab/>
        <w:tab/>
        <w:tab/>
        <w:tab/>
        <w:tab/>
        <w:tab/>
        <w:t>от 19 декабря 2024 г. № 17</w:t>
      </w:r>
    </w:p>
    <w:p>
      <w:pPr>
        <w:pStyle w:val="Normal"/>
        <w:ind w:firstLine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лавных администраторов доходов бюджета внутригородского муниципального образования - </w:t>
      </w:r>
      <w:r>
        <w:rPr>
          <w:b/>
          <w:sz w:val="26"/>
          <w:szCs w:val="26"/>
          <w:lang w:eastAsia="en-US"/>
        </w:rPr>
        <w:t>муниципального округа</w:t>
      </w:r>
      <w:r>
        <w:rPr>
          <w:b/>
          <w:i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Северное Тушино в городе Москв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на </w:t>
      </w:r>
      <w:r>
        <w:rPr>
          <w:b/>
          <w:bCs/>
          <w:sz w:val="26"/>
          <w:szCs w:val="26"/>
        </w:rPr>
        <w:t>2025 год и плановый период 2026 и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528"/>
      </w:tblGrid>
      <w:tr>
        <w:trPr>
          <w:trHeight w:val="3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Наименование главного администратора доходов бюджета муниципального округа и вида (подвида)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ar-SA"/>
              </w:rPr>
              <w:t>доходов бюджета муниципального округ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Главные администраторы доходов бюджета внутригородского муниципального образования - </w:t>
            </w:r>
            <w:r>
              <w:rPr>
                <w:b/>
                <w:sz w:val="26"/>
                <w:szCs w:val="26"/>
              </w:rPr>
              <w:t xml:space="preserve">муниципального округа Северное Тушино в городе Москве </w:t>
            </w:r>
            <w:r>
              <w:rPr>
                <w:rFonts w:eastAsia="Calibri"/>
                <w:b/>
                <w:sz w:val="26"/>
                <w:szCs w:val="26"/>
              </w:rPr>
              <w:t>– органы государственной власти Российской Федераци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 xml:space="preserve">Федеральная налоговая служба России по г. Москв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2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татьями 227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227.1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228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2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2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 xml:space="preserve">Главные администраторы доходов бюджета внутригородского муниципального образования - муниципального округа Северное Тушино в городе Москве - органы местного самоуправления муниципального округа Северное Тушино 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 xml:space="preserve">в городе Москв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внутригородского муниципального образования - муниципального округа Северное Тушино в городе Москв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303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701003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709003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003103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006103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конодательств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008103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3003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600003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внутригородских муниципальных образований городов федерального значения в части невыясненных поступлений, по которым не осуществлен возврат (уточнение) не позднее трех лет со дня их зачисления на единый счет бюджета внутригородского муниципального образования города федерального значе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999903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302003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300003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001003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001003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2:00Z</dcterms:created>
  <dc:creator>1</dc:creator>
  <dc:description/>
  <cp:keywords/>
  <dc:language>en-US</dc:language>
  <cp:lastModifiedBy>Галина С. Шаповалова</cp:lastModifiedBy>
  <cp:lastPrinted>2024-11-15T15:14:00Z</cp:lastPrinted>
  <dcterms:modified xsi:type="dcterms:W3CDTF">2024-12-23T13:42:00Z</dcterms:modified>
  <cp:revision>3</cp:revision>
  <dc:subject/>
  <dc:title>О закреплении в 2010 году полномочий</dc:title>
</cp:coreProperties>
</file>